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„</w:t>
      </w:r>
      <w:r>
        <w:rPr>
          <w:rFonts w:cs="Century Gothic" w:ascii="Century Gothic" w:hAnsi="Century Gothic"/>
          <w:b/>
          <w:sz w:val="26"/>
          <w:szCs w:val="26"/>
        </w:rPr>
        <w:t>Csak tiszta forrásból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a hazai ivóvízbázisok közösségi részvételű védel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- a szakmai fórum programja -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elye:</w:t>
        <w:tab/>
        <w:tab/>
        <w:t>Pannon-Víz Zrt. székháza, nagytere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Győr, Országút u. 4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deje:</w:t>
        <w:tab/>
        <w:tab/>
        <w:t>2015. június 25. (csütörtök) 16 ór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ogram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6.00</w:t>
        <w:tab/>
        <w:t>Köszöntő</w:t>
      </w:r>
    </w:p>
    <w:p>
      <w:pPr>
        <w:pStyle w:val="Normal"/>
        <w:ind w:left="1413" w:firstLine="3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orváth Ferenc, elnök, Reflex Környezetvédő Egyesüle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6.05</w:t>
        <w:tab/>
        <w:t>Ivóvízellátás a győri térségbe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Tőke László, elnök-vezérigazgató, Pannon-Víz Zrt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>16.20</w:t>
        <w:tab/>
        <w:t>A térségi üzemelő és távlati ivóvízbázisok védelmének biztosítása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 xml:space="preserve">Mohácsiné Simon Gabriella, osztályvezető, ÉDU Vízügyi Igazgatóság 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>16.35</w:t>
        <w:tab/>
        <w:t xml:space="preserve">A vízgyűjtő-gazdálkodási tervezés folyamata, a civil részvétel lehetőségei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Gruber Tamás, programvezető, WWF Magyarország Alapítvány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6.50</w:t>
        <w:tab/>
      </w:r>
      <w:r>
        <w:rPr>
          <w:rFonts w:cs="Century Gothic" w:ascii="Century Gothic" w:hAnsi="Century Gothic"/>
          <w:b/>
          <w:i/>
          <w:sz w:val="20"/>
          <w:szCs w:val="20"/>
        </w:rPr>
        <w:t>Kávészünet, büfé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>17.00</w:t>
        <w:tab/>
        <w:t>Társadalmi szervezetek szerepe a vízkincs védelmében 1.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örnyezetvédelmi programok a Szigetközben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ab/>
        <w:t xml:space="preserve">Babos Attila, elnök, </w:t>
      </w:r>
      <w:r>
        <w:rPr>
          <w:rStyle w:val="Cim"/>
          <w:rFonts w:cs="Century Gothic" w:ascii="Century Gothic" w:hAnsi="Century Gothic"/>
          <w:b/>
          <w:sz w:val="20"/>
          <w:szCs w:val="20"/>
        </w:rPr>
        <w:t>Szigetköz - Felső-Duna mente Térségi Fejlesztési Tanács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7.15</w:t>
        <w:tab/>
        <w:t>Társadalmi szervezetek szerepe a vízkincs védelmében 2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Polgárőrök és vízi polgárőrök vállalásai a környezet megóvásába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Reuter György, elnök, Civil Kontroll Egyesüle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7.30</w:t>
        <w:tab/>
        <w:t>Társadalmi szervezetek szerepe a vízkincs védelmében 3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ab/>
        <w:t>Modellprogram a vízbázisok védelmébe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>Lajtmann József, programvezető, Reflex Környezetvédő Egyesüle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  <w:sz w:val="20"/>
          <w:szCs w:val="20"/>
        </w:rPr>
        <w:t>17.45</w:t>
        <w:tab/>
        <w:t>Kérdés, válasz, vélemény és „vízbázist védő települések” - oklevelek átadása</w:t>
      </w:r>
    </w:p>
    <w:sectPr>
      <w:footerReference w:type="default" r:id="rId2"/>
      <w:type w:val="nextPage"/>
      <w:pgSz w:w="11906" w:h="16838"/>
      <w:pgMar w:left="1418" w:right="1418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  <w:tbl>
    <w:tblPr>
      <w:tblW w:w="9128" w:type="dxa"/>
      <w:jc w:val="left"/>
      <w:tblInd w:w="-28" w:type="dxa"/>
      <w:tblLayout w:type="fixed"/>
      <w:tblCellMar>
        <w:top w:w="0" w:type="dxa"/>
        <w:left w:w="28" w:type="dxa"/>
        <w:bottom w:w="28" w:type="dxa"/>
        <w:right w:w="28" w:type="dxa"/>
      </w:tblCellMar>
    </w:tblPr>
    <w:tblGrid>
      <w:gridCol w:w="1194"/>
      <w:gridCol w:w="3494"/>
      <w:gridCol w:w="4440"/>
    </w:tblGrid>
    <w:tr>
      <w:trPr/>
      <w:tc>
        <w:tcPr>
          <w:tcW w:w="119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3260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44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38225" cy="723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039495" cy="7194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87680" cy="7194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4" t="-50" r="-7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im">
    <w:name w:val="ci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7:00Z</dcterms:created>
  <dc:creator>Ferus</dc:creator>
  <dc:description/>
  <cp:keywords/>
  <dc:language>en-US</dc:language>
  <cp:lastModifiedBy>Laptop</cp:lastModifiedBy>
  <cp:lastPrinted>2015-06-18T08:52:00Z</cp:lastPrinted>
  <dcterms:modified xsi:type="dcterms:W3CDTF">2015-07-06T07:57:00Z</dcterms:modified>
  <cp:revision>2</cp:revision>
  <dc:subject/>
  <dc:title>Csak tiszta forrásból – a hazai ivóvízbázisok közösségi részvételű védelme</dc:title>
</cp:coreProperties>
</file>